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dociągi Kępińskie Sp. z o. o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zawiadamiają, że w związku z planowanymi robotami na Stacji Uzdatniania Wody w miejscowości Grębanin, </w:t>
        <w:br/>
        <w:t xml:space="preserve">wystąpią miejscowe przerwy w dostawie wody </w:t>
        <w:br/>
        <w:t xml:space="preserve">i obniżenie ciśnienia na obszarze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ejscowości Grębanin, Grębanin Kolonia I i II, Stary Baranów, Mroczeń, Łęka Mroczeńska, Marianka Mroczeńska, Żurawiniec, Justynka, Feliksów, Joanka, Lipka, Działosze, Lisi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dniach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godz. 22:00 w piątek 05.03.2021r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godz. 6:00 w sobotę 06.03.2021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rosimy o prawidłowe zabezpieczenie urządzeń czerpalnych, aby nie nastąpiły wypadki zalania mieszkań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powstałe utrudnienia przepraszamy.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b/>
        <w:b/>
        <w:color w:val="0000FF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106680</wp:posOffset>
          </wp:positionV>
          <wp:extent cx="701675" cy="1056640"/>
          <wp:effectExtent l="0" t="0" r="0" b="0"/>
          <wp:wrapTight wrapText="bothSides">
            <wp:wrapPolygon edited="0">
              <wp:start x="-288" y="0"/>
              <wp:lineTo x="-288" y="21416"/>
              <wp:lineTo x="21595" y="21416"/>
              <wp:lineTo x="21595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0"/>
        <w:szCs w:val="40"/>
      </w:rPr>
      <w:t>WODOCIĄGI KĘPIŃSKIE</w:t>
    </w:r>
  </w:p>
  <w:p>
    <w:pPr>
      <w:pStyle w:val="Normal"/>
      <w:tabs>
        <w:tab w:val="clear" w:pos="708"/>
        <w:tab w:val="left" w:pos="545" w:leader="none"/>
        <w:tab w:val="left" w:pos="1401" w:leader="none"/>
        <w:tab w:val="center" w:pos="5496" w:leader="none"/>
        <w:tab w:val="center" w:pos="5760" w:leader="none"/>
      </w:tabs>
      <w:jc w:val="center"/>
      <w:rPr>
        <w:color w:val="0000FF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55575</wp:posOffset>
              </wp:positionV>
              <wp:extent cx="1257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2.25pt" to="179.95pt,12.25pt" stroked="t" o:allowincell="f" style="position:absolute;flip:x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80340</wp:posOffset>
              </wp:positionV>
              <wp:extent cx="1257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14.2pt" to="467.95pt,1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40"/>
        <w:szCs w:val="40"/>
      </w:rPr>
      <w:tab/>
      <w:t xml:space="preserve">   Spółka z o.o.</w:t>
    </w:r>
  </w:p>
  <w:p>
    <w:pPr>
      <w:pStyle w:val="Normal"/>
      <w:ind w:left="708" w:hanging="0"/>
      <w:jc w:val="center"/>
      <w:rPr>
        <w:color w:val="000000"/>
        <w:sz w:val="40"/>
        <w:szCs w:val="40"/>
      </w:rPr>
    </w:pPr>
    <w:r>
      <w:rPr>
        <w:color w:val="000000"/>
        <w:sz w:val="40"/>
        <w:szCs w:val="40"/>
      </w:rPr>
      <w:t xml:space="preserve">   </w:t>
    </w:r>
    <w:r>
      <w:rPr>
        <w:color w:val="000000"/>
        <w:sz w:val="40"/>
        <w:szCs w:val="40"/>
      </w:rPr>
      <w:t>63-600 Kępno, ul. Wrocławska 28</w:t>
    </w:r>
  </w:p>
  <w:p>
    <w:pPr>
      <w:pStyle w:val="Header"/>
      <w:rPr>
        <w:color w:val="000000"/>
        <w:sz w:val="40"/>
        <w:szCs w:val="40"/>
      </w:rPr>
    </w:pPr>
    <w:r>
      <w:rPr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547" w:leader="none"/>
      </w:tabs>
      <w:ind w:right="-1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opt</dc:creator>
  <dc:description/>
  <cp:keywords/>
  <dc:language>en-US</dc:language>
  <cp:lastModifiedBy>Sebastian</cp:lastModifiedBy>
  <cp:lastPrinted>2021-03-01T09:27:00Z</cp:lastPrinted>
  <dcterms:modified xsi:type="dcterms:W3CDTF">2021-03-04T09:11:00Z</dcterms:modified>
  <cp:revision>40</cp:revision>
  <dc:subject/>
  <dc:title>KOMUNIKAT</dc:title>
</cp:coreProperties>
</file>